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714" w:hanging="35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 ZA EVROPSKU SRBIJU - BORIS TADIĆ</w:t>
      </w:r>
    </w:p>
    <w:p>
      <w:pPr>
        <w:pStyle w:val="Heading3"/>
        <w:spacing w:before="0" w:after="120"/>
        <w:ind w:lef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ljub Mićunović, 1930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Avakumović, 1959,  doktorka stomatologije, Ari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jan Agatonović, 1956,  dipl. ekonomista, Donji Rib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ljub Albijanić, 1967,  profesor matematik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Alimpić, 1965,  dipl. inženjer šumarst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rija Aličković, 1963,  pedijatar, Tu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zo Andrijašević, 1963,  hemijski tehničar, Sečan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če Aćimović, 1963,  PTT tehničar, Pet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stimir Bađević, 1955,  specijalista socijalne medicine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Bajić, 1971,  dipl. inženjer za informacione sisteme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Bogdanović, 1963,  dipl. inženjer poljoprivrede, Leposav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Božinović, 1955,  dipl. sociolog, Svrlj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Božović, 1949, 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Bradić, 1956,  reditelj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islav Brajović, 1949,  glum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Vesković, 1961,  pravnica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ko Branković, 1962,  profesor engleskog jezika, Kov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ko Brestovački, 1967,  mehanizator, Ši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vid Vasiljević, 1962,  lekar specijalista gine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Videnović, 1979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Veljković, 1956,  profesor, Aleksi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ko Veselinović, 1965,  doktor pravnih nauk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ura Viorel, 1950,  dipl. pravnik, Alibun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Voštinarov, 1962,  dipl. veterin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Vlahović, 1963,  dipl. ekonomista, Sop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Vujadinović, 1953,  magistar ekonomije, Kosjer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Vuković, 1961,  dipl. inženjer građevine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Vukosavljević, 1981,  dipl. ekonomista, Bač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mo Vuković, 1975,  doktor medicin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jin Vuletić, 1957,  advokat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ta Vulović, 1953,  dipl. inženjer geodezije, Gornji Mil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Vučković, 1967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Vučinić, 1973,  elektrotehničar energetike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Vučković, 1979,  dipl. ekonomista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odi Gabor, 1961,  lekar specijalista radiologije, Kl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nja Gavrilović, 1978,  dipl. ekonomist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Gajić, 1965,  doktor medicine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 Gajić, 1975,  magistar ekonomskih nauka, Aranđel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ka Gojković, 1972,  menadžer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zana Grubješić, 1963,  dipl.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Gojković, 1951,  dipl. sociolog, Prijepo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 Damnjanović, 1958,  lekar specijalista pedijatrije, Žagub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Dimitrijević, 1975,  magistar tehničkih nauk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Dragović, 1959,  doktor biotehnič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lađan Dinkić, 1964,  magistar ekonoms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k Dinčić, 1979, 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Dragin, 1972,  doktor poljoprivrednih nauk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iko Žiroš-Jankelić, 1967,  profesor fizičkog vaspitanja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k Drašković, 1946,  knjiže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 Dulić, 1975,  lekar specijalista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židar Đelić, 1965,  magistar ekonoms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Zdravković, 1950,  dipl. elektroinženj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Đidić, 1954,  advokat, Lazar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Đilas, 1967,  dipl. inženjer mašinst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Đokić, 1972,  dipl. pedagog fizičke kulture, Knjaž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Jerkov, 1982,  magistar evropskih nauk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ša Đoković, 1959,  dipl. inženjer organizacije, Kosov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Đurić, 1960,  sociolog, Vrš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Đurišić, 1968,  inženjer informatik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Jerkov, 1985, student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Egić, 1981,  magistar ekonomskih nauk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s Župnek, 1956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Zdravković, 1969,  profesor univerziteta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dranka Jovišić, 1986,  student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Zlatanović, 1967,  dipl. inženjer građevine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 Ivanović, 1953,  dipl. ekonomista, Kosov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ko Ivanji, 1970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goda Jorga, 1952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Ilić, 1963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Ilić, 1959,  doktor ekonomije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Janković, 1972,  advokat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ica Kalanović, 1954,  magistar tehničkih nauka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Jevtić, 1972,  dipl. pravnik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Jezdimirović, 1975,  dipl. inženjer mašinst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k Jeremić, 1975,  magistar političke administracij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a Karavidić, 1958,  elektrotehničar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Jovanović, 1955,  dipl. pravnik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Jovanović, 1973,  dipl. ekonomista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Jovanović, 1976,  dipl. ekonomista, Parać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Kovač, 1965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Jovanović, 1977,  inženjer informatike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Jović, 1948,  dipl. građevinski inženjer, Apa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Jovičić, 1966,  inženjer mašinst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Kolešan, 1975,  profesor razredne nastav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anko Jovčić, 1958,  dipl. matemat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Jugović, 1975,  profesor srpskog jezika i književnosti i književnik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Knežević, 1957,  dipl. ekonomista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Kolundžija, 1952,  dipl.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Konstantinović, 1973,  advoka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dravko Kosjerina, 1950,  lekar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dranka Kostić, 1971,  magistar poljoprivrednih nauka, Srem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Kostreš, 1974,  dipl. ekonomista, Eč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Kočiš, 1949,  onkolog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Krivačević, 1966,  inženjer elektrotehnike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Krčmarević, 1963,  radnik, Vit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Lazić, 1950,  dipl. hemičar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kan Kulić, 1957,  lekar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Kuntić, 1960,  dipl. agronom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Lakićević-Stojačić, 1965,  dipl. pravnik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Laušević, 1957,  dipl. pravnik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Lečić, 1969,  dipl. inženjer mašinstva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ela Lovrin-Gavrilović, 1970,  dipl. pravnik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Lučić, 1953,  soci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sim Ljajić, 1964,  lekar, Novi Paz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a Ljiljak, 1957,  dipl. ekonomista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n Magda, 1959,  profesor, Alibun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ndor Maraci, 1948,  keramičar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Marinković, 1961,  doktor veterine, Svilaj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Marjanović, 1969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oljub Marković, 1965,  dipl. inženjer poljoprivrede, Odža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arković, 1970,  advokat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van Marković, 1954,  dipl. inženjer elektronike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van Marković, 1958,  profesor matematike, Ivanj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Marković, 1955,  izdavač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Martinović, 1970,  advokat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Martić, 1951,  dipl. sociolog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Marton, 1976,  politikolog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avel Marčok, 1968,  profesor informatike, Bački Pet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na Matić, 1964,  magistar ekonomij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ijatović, 1957,  specijalista veterinarske medicine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Matković, 1960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Miković, 1961,  dipl. pravnik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voje Milanović, 1965,  rudarski inženjer, Despot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Milenić, 1967,  dipl. filozof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ilenković, 1959,  sss knjižničar, Žit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Milivojević, 1965,  dipl. inženjer poljoprivrede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Milisavljević, 1968,  doktor medicinskih nauk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miljana Milisavljević, 1978,  profesor književnosti, selo Srb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enata Milić-Radujko, 1972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Milovanović, 1961,  dipl. inženjer šumarstva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Milosavljević, 1965,  doktor ekonoms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mica Milosavljević, 1955,  lek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osta Milošević, 1948,  hirurg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senija Milošević, 1969,  dipl. inženjer poljoprivrede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Milošević, 1950, 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Miljković, 1958,  dipl. inženjer mašinstva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Mitov, 1961,  lekar specijalista, Vlasotin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Mitrović, 1966,  profesor informatike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tomir Mihajlović, 1958,  dipl. inženjer poljoprivrede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ovka Mojić, 1953,  profesor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ica Mojović, 1952,  profes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ica Momirov, 1967,  prevodilac norveškog jezika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jo Muković, 1963,  dipl. inženjer građevine, Tu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ura Mučenski, 1960,  lekar, Ku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zar Nerić, 1964,  inženjer industrijskog menadžmenta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Nešić, 1969,  profesor, Vladimir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Nešović, 1970,  magistar tehničkih nauka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jana Nikolić, 1983,  dipl.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Nikolić, 1979,  profesor fizičke kulture, Soko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Nikolić, 1972,  dipl. ekonomista, Klad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Novaković, 1949,  advokat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da Ognjenović, 1941,  književnica i reditelj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ko Ožegović, 1962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ho Omerović, 1959,  dipl.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užica Pavlović-Đinđić, 1960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Pajtić, 1970,  magistar pravnih nauk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Pandurov, 1976,  P. R. menadžer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ena Papuga, 1964,  novinar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Parezanović, 1964,  doktor medicine, Parać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izabet Paunović, 1956,  doktor medicin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a Pejica, 1962,  dipl. inženjer elektrotehnike, Loz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zana Perović, 1960,  lekar specijalista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Petković, 1979,  menadžer u administraciji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Petković, 1963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ojanka Petković, 1959,  ekonomista, Zveč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Čedomir Petković, 1963,  doktor medicine, Aleksand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etrov, 1965,  ekonomista, Dimitrov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doje Petrović, 1961,  oficir, Loz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el Petrović, 1964,  dipl. inženjer tehnologije, Žit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Petrović, 1966,  dipl. pravnik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a Pešikan-Avramović, 1959,  dipl. psih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arko Pivac, 1968,  ekonomista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Planić, 1963,  inženjer geodezije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ka Popović, 1972,  profesor, Inđ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onja Popović, 1975,  dipl. inženjer zaštite na radu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nir Poturak, 1958,  ekonomista, Novi Paz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Prodanović, 1969,  dipl. inženjer mašinstva, Srem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ilo Purić, 1963,  dipl. profesor, Banja Kovilja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Radovanović, 1960,  ekonomista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Radovanović-Tošić, 1958,  psiholog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mir Radosavljević, 1958,  doktor mašinst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Rajkov, 1944,  profes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jan Ranđelović, 1981,  student apsolvent, Knjaž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tko Ratković, 1965,  dipl. pravnik, Rum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ško Ristić, 1961,  advokat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ica Ristić, 1959,  dipl. inženjer elektrotehnike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ada Rožajac, 1968,  dipl. veterinar, Sje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Savić, 1962,  doktor specijalista veterinarske medicine, Bla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Samardžić-Marković, 1966,  profesor književnosti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onstantin Samofalov, 1982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Sedlar-Kenig, 1960,  dipl. pravnik, Odža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Selaković, 1957,  dipl. inženjer informatike, Pland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jko Senić, 1973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Sikirić, 1970,  dipl. inženjer mašinstva, Mali Zvor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Simonović, 1973,  magistar mašinskih nauk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Smiljanić, 1970,  doktor elektrotehnik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ica Spajić, 1971,  ekonomista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mčilo Spasić, 1952,  doktor medicine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Srećković, 1974,  magistar ekonoms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zana Stanković - Ilić, 1963,  dipl. psiholog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Stajković, 1965,  dipl. ekonomista, Surdul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Stamenović, 1963,  dipl. inženjer elektronike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Stanimirović, 1960,  novinar, Vrbas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Stanojević, 1963,  dipl. prostorni planer, Vrnjačka 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jin Stanković, 1971,  dipl. farmaceut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ća Stanković, 1965,  univerzitetski profesor, Leban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oljub Stevanović, 1946,  dipl. mašinski inženjer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Stefanović, 1948,  kompozit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Stevanović, 1954,  profesor matematike, Ra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Stefanović, 1972,  advokat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Stoilović, 1950,  profesor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Stojaković-Milovanović, 1960,  doktor medicine, Laj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Stojanović-Plavšić, 1961,  psiholog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Stojšić, 1969,  dipl. veterinar, Bač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Sudimac, 1958,  dipl. pravnik, Bla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Tašković, 1962,  profesor, Buj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Tešić, 1960,  magistar istorijs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Tišma, 1969,  elektrotehničar, Nova Pazo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a Tomanova-Makanova, 1961,  dipl. pedagog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ban Tomić, 1961,  doktor političkih nauka, Bajina Baš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Tomić, 1957,  dipl. fiziča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maš Tot, 1980,  dipl. ekonomista, A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Travar, 1979,  dipl. inženjer za upravljanje tehničkim sistemima u medicini, Žit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roš Trajković, 1969,  lekar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Trivan, 1973,  dipl. fil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erzo Ćelović, 1943,  dipl. inženjer organizacije rada, Pribo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Ćeran, 1964,  dipl. inženjer tehn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Umičević, 1963,  dipl. mašinski inženjer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Urošević, 1965,  dipl. ekonomista, Ub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a Fa, 1984,  student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erif Hamzagić, 1956,  lekar internista, Tu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Hasanović-Korać, 1955,  advokat, Vrš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roslav Hrebik, 1974,  profesor fizičkog vaspitanja, Stara Pazo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mila Hrustanović, 1952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urđija Cvetić, 1942,  glumic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ko Cvetković, 1950,  dipl. ekonomista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mir Cimeša, 1960,  lekar specijalista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Čanak, 1959,  dipl. ekonomist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Čekić, 1964,  dipl. inženjer poljoprivrede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Čeković, 1957,  privatni preduzetnik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tila Čengeri, 1956,  lekar specijalist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ko Čikiriz, 1963,  dipl. pravnik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va Čojčić, 1968,  ekonomista, Pećin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Čomić, 1958,  dipl. fizičar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Čotrić, 1966,  knjiže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dip Šerifov, 1977,  dipl. menadž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Čubrilo, 1969,  magistar pra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ajram Šehović, 1952,  dipl. inženjer metalurgije, Prijepo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Šujeranović, 1962,  lekar specijalista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Šutanovac, 1968,  dipl. inženjer mašinstva, Beograd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0"/>
    </w:pPr>
    <w:rPr/>
  </w:style>
  <w:style w:type="paragraph" w:styleId="Nivosadrzaja3">
    <w:name w:val="nivosadrzaja3"/>
    <w:basedOn w:val="Normal"/>
    <w:qFormat/>
    <w:pPr>
      <w:spacing w:before="0" w:after="90"/>
      <w:ind w:left="675" w:hanging="0"/>
    </w:pPr>
    <w:rPr/>
  </w:style>
  <w:style w:type="paragraph" w:styleId="Nivosadrzaja4">
    <w:name w:val="nivosadrzaja4"/>
    <w:basedOn w:val="Normal"/>
    <w:qFormat/>
    <w:pPr>
      <w:spacing w:before="0" w:after="90"/>
      <w:ind w:left="900" w:hanging="0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0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0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0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0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0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0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0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0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0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0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0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0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0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56:00Z</dcterms:created>
  <dc:creator>Biljana</dc:creator>
  <dc:description/>
  <cp:keywords/>
  <dc:language>en-US</dc:language>
  <cp:lastModifiedBy>Biljana Zeljkovic</cp:lastModifiedBy>
  <dcterms:modified xsi:type="dcterms:W3CDTF">2015-09-01T12:51:00Z</dcterms:modified>
  <cp:revision>3</cp:revision>
  <dc:subject/>
  <dc:title/>
</cp:coreProperties>
</file>